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Směrnice č.12/2021 o stanovení výše úplaty za předškolní vzdělávání dítěte v mateřské škole  od 1.9.2021  do 31.8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, Liberec, Dětská 461, příspěvková organiza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íková Jaroslava, ředitelka M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šechny rodiče dětí z MŠ Dětsk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.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Vyhláška č.14/2005 Sb., o předškolním vzdělávání ve znění pozdějších předpisů – tzn. Vyhlášky 43/2006 Sb.,která nabývá účinnosti dne 1.3.2006 , ukládá ředitelkám MŠ povinnost stanovit výši úplaty za vzdělávání pro příslušný kalendářní rok a zveřejnit ji na přístupném místě v MŠ a dále stanoví další povinnosti v této oblasti v případě přerušení nebo omezení provozu MŠ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látci</w:t>
      </w:r>
    </w:p>
    <w:p>
      <w:pPr>
        <w:pStyle w:val="Normal"/>
        <w:rPr/>
      </w:pPr>
      <w:r>
        <w:rPr/>
        <w:tab/>
        <w:tab/>
        <w:t>Čl. 3</w:t>
        <w:tab/>
        <w:t>Měsíční výše úplaty</w:t>
      </w:r>
    </w:p>
    <w:p>
      <w:pPr>
        <w:pStyle w:val="Normal"/>
        <w:rPr/>
      </w:pPr>
      <w:r>
        <w:rPr/>
        <w:tab/>
        <w:tab/>
        <w:t>Čl. 4</w:t>
        <w:tab/>
        <w:t xml:space="preserve">Výše úplaty v období omezení nebo přerušení provozu </w:t>
      </w:r>
    </w:p>
    <w:p>
      <w:pPr>
        <w:pStyle w:val="Normal"/>
        <w:ind w:left="708" w:firstLine="708"/>
        <w:rPr/>
      </w:pPr>
      <w:r>
        <w:rPr/>
        <w:t>Čl. 5</w:t>
        <w:tab/>
        <w:t>Osvobození od úplaty</w:t>
      </w:r>
    </w:p>
    <w:p>
      <w:pPr>
        <w:pStyle w:val="Normal"/>
        <w:ind w:left="708" w:firstLine="708"/>
        <w:rPr/>
      </w:pPr>
      <w:r>
        <w:rPr/>
        <w:t>Čl. 6</w:t>
        <w:tab/>
        <w:t>Podmínky splatnosti úpl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i vyhlášky MŠMT č. 14/2005 Sb., o předškolním vzdělávání </w:t>
      </w:r>
      <w:r>
        <w:rPr>
          <w:i/>
          <w:iCs/>
        </w:rPr>
        <w:t xml:space="preserve">ve znění  pozdějších předpisů </w:t>
      </w:r>
      <w:r>
        <w:rPr/>
        <w:t xml:space="preserve">je povinna ředitelka mateřské školy stanovit měsíční výši úplaty za předškolní vzdělávání dětí v mateřské škole a výši této úplaty v období omezení nebo přerušení provozu mateřské školy a zveřejnit je na přístupném místě v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to důvodu předkládáme zákonným zástupcům základní informace z této oblasti pro období od 1.9.2020 do 31.8.2021. Zároveň informujeme o možnosti osvobození od úplaty a o podmínkách splatnosti úplat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lát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Úplatu za předškolní vzdělávání hradí zákonný zástupce dítěte, jehož vzdělávání probíhá v prvním nebo druhém ročníku mateřské školy a nedovrší v příslušném školním roce šesti let. 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Cs/>
          <w:szCs w:val="16"/>
        </w:rPr>
        <w:t>Vzdělávání dítěte v posledním ročníku se poskytuje bezúplatně, tzn., že v příslušném roce dovrší dítě šesti let. Při odkladu školní docházky zákonný zástupce školné nehradí.</w:t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Měsíční výše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še základní částky se stanoví tak, aby nepřesáhla 50% skutečných průměrných měsíčních výdajů na dítě v uplynulém kalendářním roc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rPr/>
      </w:pPr>
      <w:r>
        <w:rPr/>
        <w:t>Základní částka pro období od 1.září do 31. srpna následujícího kalendářního roku se stanoví pro všechny děti příslušné MŠ ve stej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 xml:space="preserve">Měsíční výše úplaty za předškolní vzdělávání dítěte ve třídě s celodenním provozem činí </w:t>
      </w:r>
      <w:r>
        <w:rPr>
          <w:b/>
          <w:bCs/>
        </w:rPr>
        <w:t>750,-</w:t>
      </w:r>
      <w:r>
        <w:rPr/>
        <w:t xml:space="preserve"> Kč za příslušný kalendářní měsíc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Výše úplaty v období omezení nebo přerušení provo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 xml:space="preserve">V měsíci červenci se bude měsíční výše úplaty za předškolní vzdělávání dítěte krátit v poměru odpovídajícímu počtu vyučovacích dnů přerušení provozu vůči celkovému počtu vyučovacích dnů v měsíci červen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>Měsíční výše úplaty za předškolní vzdělávání dítěte v měsíci srpnu se bude krátit v poměru odpovídajícímu počtu vyučovacích dnů přerušení provozu vůči celkovému počtu vyučovacích dnů v měsíci.</w:t>
      </w:r>
    </w:p>
    <w:p>
      <w:pPr>
        <w:pStyle w:val="Normal"/>
        <w:tabs>
          <w:tab w:val="clear" w:pos="708"/>
          <w:tab w:val="left" w:pos="2337" w:leader="none"/>
        </w:tabs>
        <w:spacing w:before="0" w:after="120"/>
        <w:ind w:left="14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>V případě přerušení nebo omezení provozu mateřské školy ze závažných důvodů v jiných kalendářních měsících než je červenec nebo srpen, které přesáhne 5 vyučovacích dnů, se úplata stanovená plátci podle čl. 3 za příslušné kalendářní měsíce bude krátit v poměru odpovídajícímu počtu vyučovacích dnů přerušení provozu vůči celkovému počtu vyučovacích dnů v příslušném kalendářním měsíci. Takto stanovenou výši úplaty zveřejní ředitelka mateřské školy na místě obvyklém v  mateřské škole neprodleně po rozhodnutí o přerušení nebo omezení provozu.</w:t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.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obození od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>Osvobozen od úplaty je zákonný zástupce, jehož  dítě chodí do posledního ročníku MŠ, tj. dítě, kterému je od 1.září do 31.8. šest a více let nebo dítě, které má odklad školní doch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 xml:space="preserve">Osvobozen od úplaty je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firstLine="66"/>
        <w:jc w:val="both"/>
        <w:rPr/>
      </w:pPr>
      <w:r>
        <w:rPr/>
        <w:t>a)   zákonný zástupce dítěte, který pobírá opakující se dávku pomoci v hmotné nouzi</w:t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80" w:hanging="354"/>
        <w:rPr/>
      </w:pPr>
      <w:r>
        <w:rPr/>
        <w:t xml:space="preserve"> </w:t>
      </w:r>
      <w:r>
        <w:rPr/>
        <w:t xml:space="preserve">zákonný zástupce nezaopatřeného dítěte, pokud tomuto dítěti náleží zvýšení příspěvku   na péči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rodič, kterému náleží zvýšení příspěvku na péči z důvodu péče o nezaopatřené dít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yzická osoba, která o dítě osobně pečuje a z důvodu péče o toto dítě pobírá dávky pěstounské péč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mínky splatnosti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Úplata za kalendářní měsíc je splatná do 15. dne kalendářního měsíce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Měsíční úplatu za předškolní vzdělávání hradí zákonný zástupce i tehdy, je-li dítě v mateřské škole z jakýchkoli důvodů nepřítomno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Ředitelka školy může s plátcem ze závažných důvodů dohodnout jinou splatnost úplaty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Plátce uhradí úplatu bezhotovostním převodem na určený bankovní účet mateřské školy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 xml:space="preserve">Ve výjimečných případech lze úplatu zaplatit v hotovosti v pokladně mateřské škol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72" w:hanging="0"/>
        <w:jc w:val="both"/>
        <w:rPr/>
      </w:pPr>
      <w:r>
        <w:rPr>
          <w:i/>
        </w:rPr>
        <w:t xml:space="preserve">Tyto informace jsou zveřejněny na informační nástěnce pro rodiče v šatně mateřské školy. Jednotliví zákonní zástupci dětí, které dochází k předškolnímu vzdělávání do Mateřské školy, Liberec, Dětská 461, příspěvková organizace v období od 1.9.2020 do 31.8. 2021 potvrdí v jednotlivých třídách přijetí výše uvedené informace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Liberci  1.7.2021</w:t>
        <w:tab/>
        <w:tab/>
        <w:tab/>
        <w:tab/>
        <w:tab/>
        <w:t>Vacíková   Jarosl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ředitelka M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uppressAutoHyphens w:val="true"/>
    </w:pPr>
    <w:rPr>
      <w:b/>
      <w:bCs/>
      <w:sz w:val="32"/>
      <w:szCs w:val="3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720" w:hanging="10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2:00Z</dcterms:created>
  <dc:creator>Jaroslava Vacíková</dc:creator>
  <dc:description/>
  <cp:keywords/>
  <dc:language>en-US</dc:language>
  <cp:lastModifiedBy>Jaroslava Vacíková</cp:lastModifiedBy>
  <cp:lastPrinted>2021-08-30T10:50:00Z</cp:lastPrinted>
  <dcterms:modified xsi:type="dcterms:W3CDTF">2021-08-30T09:00:00Z</dcterms:modified>
  <cp:revision>37</cp:revision>
  <dc:subject/>
  <dc:title/>
</cp:coreProperties>
</file>